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渤海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/>
        <w:t>年硕士研究生招生专业目录</w:t>
      </w:r>
      <w:r>
        <w:rPr/>
        <w:t>(</w:t>
      </w:r>
      <w:r>
        <w:rPr/>
        <w:t>非全日制</w:t>
      </w:r>
      <w:r>
        <w:rPr/>
        <w:t>)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592"/>
        <w:gridCol w:w="15"/>
        <w:gridCol w:w="2226"/>
        <w:gridCol w:w="1800"/>
        <w:gridCol w:w="1980"/>
        <w:gridCol w:w="900"/>
      </w:tblGrid>
      <w:tr>
        <w:trPr>
          <w:trHeight w:val="46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加试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招人数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科学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226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04511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小学教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学教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与教学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外教育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科学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226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451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心理健康教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心理健康教育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含普通心理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心理咨询与治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与心理统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展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科学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226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045118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学前教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前教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前教育研究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幼儿园教育活动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幼儿园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176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45300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汉语国际教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汉语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4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汉语国际教育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对外汉语教学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文学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言学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学院</w:t>
            </w:r>
          </w:p>
          <w:p>
            <w:pPr>
              <w:pStyle w:val="Normal"/>
              <w:spacing w:lineRule="exact" w:line="240"/>
              <w:ind w:firstLine="9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176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451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教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只招中国语言文学类、新闻传播学类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汉语国际教育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考生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综合</w:t>
            </w:r>
          </w:p>
          <w:p>
            <w:pPr>
              <w:pStyle w:val="Normal"/>
              <w:spacing w:lineRule="exact" w:line="240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课程与教学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教育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学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言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历史文化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10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60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史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中国古代史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中国近现代史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专门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19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古代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近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现代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历史文化学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10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045109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学科教学（历史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04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历史学科教学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古代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近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世界近代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学院（政法学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38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01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技术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技术发展战略与科技政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技术与社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技技术与科学哲学史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2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哲学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西方哲学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哲学写作（科学技术哲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代科技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技术发展史（古代和近代部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</w:tr>
      <w:tr>
        <w:trPr>
          <w:trHeight w:val="18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学院（政法学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38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5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教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教育与心理健康教育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教育与管理工作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德育理论与实践研究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27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毛泽东思想和中国特色社会主义理论体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教育学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</w:tr>
      <w:tr>
        <w:trPr>
          <w:trHeight w:val="18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学院（政法学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38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35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律（非法学）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9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硕联考专业基础（非法学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9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硕联考综合（非法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刑法与民法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宪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</w:tr>
      <w:tr>
        <w:trPr>
          <w:trHeight w:val="18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学院（政法学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38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351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律（法学）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9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硕联考专业基础（法学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9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硕联考综合（法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刑法与民法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宪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学院（政法学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38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045102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学科教学（思政）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课程与教学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教育学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哲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国语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09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045108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学科教学（英语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只招英语专业考生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综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0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语言与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笔试：基础英语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面试：英语教学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听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翻译与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1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045104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学科教学（数学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0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分析（一元微积分部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课程与教学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思想方法与中学数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教育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</w:tr>
      <w:tr>
        <w:trPr>
          <w:trHeight w:val="15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07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56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项目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房地产开发与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投资与造价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项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系统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roxxxx21">
    <w:name w:val="proxxxx21"/>
    <w:qFormat/>
    <w:rPr>
      <w:rFonts w:ascii="Arial" w:hAnsi="Arial" w:cs="Arial"/>
      <w:color w:val="4D4D4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35:00Z</dcterms:created>
  <dc:creator>Lenovo User</dc:creator>
  <dc:description/>
  <cp:keywords/>
  <dc:language>en-US</dc:language>
  <cp:lastModifiedBy>lenovo</cp:lastModifiedBy>
  <cp:lastPrinted>2018-09-14T09:56:00Z</cp:lastPrinted>
  <dcterms:modified xsi:type="dcterms:W3CDTF">2019-09-25T04:53:00Z</dcterms:modified>
  <cp:revision>68</cp:revision>
  <dc:subject/>
  <dc:title>学校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